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凤庆县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我县共获得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94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：返还性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专项转移支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73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一般性转移支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0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结转下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由于我县尚未实施乡镇一级财政，故所有上级补助均在县本级列支，无对下转移支付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返还性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统筹安排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转移支付专款专用：一般公共服务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国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公共安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教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科学技术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文化旅游体育与传媒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社会保障和就业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7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卫生健康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节能环保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城乡社区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39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农林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交通运输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8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资源勘探信息等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商业服务业等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自然资源海洋气象等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住房保障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灾害防治及应急管理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其他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般性转移支付执行情况：公共安全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教育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3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文化旅游体育与传媒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社会保障和就业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3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卫生健康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8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节能环保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农林水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1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交通运输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住房保障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体制补助收入等其他一般性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统筹安排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7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3T02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6DCB2189F4ABA8F3BA33358B2B8C0</vt:lpwstr>
  </property>
  <property fmtid="{D5CDD505-2E9C-101B-9397-08002B2CF9AE}" pid="3" name="KSOProductBuildVer">
    <vt:lpwstr>2052-11.1.0.10938</vt:lpwstr>
  </property>
</Properties>
</file>