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-10.7pt;margin-top:5.25pt;width:432.5pt;height:59.45pt;mso-wrap-style:none;v-text-anchor:middle" type="_x0000_t172">
            <v:path textpathok="t"/>
            <v:textpath on="t" fitshape="t" string="凤庆县人民政府扶贫开发办公室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single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5349875" cy="2921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032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25pt;margin-top:4.65pt;width:421.25pt;height:2.25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做好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三批</w:t>
      </w:r>
      <w:r>
        <w:rPr>
          <w:rFonts w:ascii="Times New Roman" w:hAnsi="Times New Roman" w:cs="Times New Roman" w:eastAsia="方正小标宋_GBK"/>
          <w:sz w:val="44"/>
          <w:szCs w:val="44"/>
        </w:rPr>
        <w:t>扶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小额信贷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人民政府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农村商业银行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国务院扶贫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人民银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监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监会关于创新发展扶贫小额信贷的指导意见》（中开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务院扶贫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部关于贯彻落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建立防止返贫监测和帮扶机制的指导意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开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扶贫开发领导小组办公室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建立防止返贫监测和帮扶机制的实施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开组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精神以及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扶贫开发领导小组关于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人民政府扶贫开发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财政局关于请求批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专项扶贫资金奖励资金（成效考核省级奖励资金）分配计划的请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批复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开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安排，</w:t>
      </w:r>
      <w:r>
        <w:rPr>
          <w:rFonts w:ascii="Times New Roman" w:hAnsi="Times New Roman" w:cs="Times New Roman" w:eastAsia="方正仿宋_GBK"/>
          <w:sz w:val="32"/>
          <w:szCs w:val="32"/>
        </w:rPr>
        <w:t>为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</w:t>
      </w:r>
      <w:r>
        <w:rPr>
          <w:rFonts w:ascii="Times New Roman" w:hAnsi="Times New Roman" w:cs="Times New Roman" w:eastAsia="方正仿宋_GBK"/>
          <w:sz w:val="32"/>
          <w:szCs w:val="32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扶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额信贷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度第三批</w:t>
      </w:r>
      <w:r>
        <w:rPr>
          <w:rFonts w:ascii="Times New Roman" w:hAnsi="Times New Roman" w:cs="Times New Roman" w:eastAsia="方正黑体_GBK"/>
          <w:sz w:val="32"/>
          <w:szCs w:val="32"/>
        </w:rPr>
        <w:t>扶贫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小额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信贷新增</w:t>
      </w:r>
      <w:r>
        <w:rPr>
          <w:rFonts w:ascii="Times New Roman" w:hAnsi="Times New Roman" w:cs="Times New Roman" w:eastAsia="方正黑体_GBK"/>
          <w:sz w:val="32"/>
          <w:szCs w:val="32"/>
        </w:rPr>
        <w:t>贷款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三批扶贫小额信贷计划由</w:t>
      </w:r>
      <w:r>
        <w:rPr>
          <w:rFonts w:ascii="Times New Roman" w:hAnsi="Times New Roman" w:cs="Times New Roman" w:eastAsia="方正仿宋_GBK"/>
          <w:sz w:val="32"/>
          <w:szCs w:val="32"/>
        </w:rPr>
        <w:t>县农商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小额到户贷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到户贴息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风险补偿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扶持的范围、重点、方式和申贷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（一）扶持对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录入建档立卡信息系统的贫困户、边缘易致贫户，凡有发展愿望、生产能力、发展项目和还款能力的，都有资格申请贷款。支持鼓励金融机构从实际出发，适度放宽申请贷款的年龄条件。要充分结合前段时间开展的产业发展摸排工作，重点扶持有扶贫小额信贷项目需求的贫困户、边缘易致贫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（二）扶持重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建档立卡贫困户、边缘易致贫户发展扶贫特色优势产业，增加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（三）扶持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符合贷款条件的建档立卡贫困户、边缘易致贫户提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内、免担保免抵押、基准利率放贷、县级建立风险补偿金的扶贫小额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申贷程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建档立卡贫困户、边缘易致贫户申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级组织初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人民政府审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农村商业银行支行、农业银行实地调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扶贫办复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农村商业银行、农业银行审定放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财政贴息标准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val="en-US" w:eastAsia="zh-CN"/>
        </w:rPr>
        <w:t>一）贴息标准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贷款基准利率高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按照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贴息，低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据实贴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（二）贴息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贷款贴息按贷款期限据实贴息，即贷款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贴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贷款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贴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贷款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贴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贷款期限一年以下的按月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三）贴息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贷款贴息采取直接贴息到县农商行的方式。为方</w:t>
      </w:r>
      <w:r>
        <w:rPr>
          <w:rFonts w:ascii="Times New Roman" w:hAnsi="Times New Roman" w:cs="Times New Roman" w:eastAsia="方正仿宋_GBK"/>
          <w:sz w:val="32"/>
          <w:szCs w:val="32"/>
        </w:rPr>
        <w:t>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息</w:t>
      </w:r>
      <w:r>
        <w:rPr>
          <w:rFonts w:ascii="Times New Roman" w:hAnsi="Times New Roman" w:cs="Times New Roman" w:eastAsia="方正仿宋_GBK"/>
          <w:sz w:val="32"/>
          <w:szCs w:val="32"/>
        </w:rPr>
        <w:t>资金及时结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扶贫办在县农商行开设扶贫小额贷款贴息资金专户，资金由县扶贫办、财政局拨付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息</w:t>
      </w:r>
      <w:r>
        <w:rPr>
          <w:rFonts w:ascii="Times New Roman" w:hAnsi="Times New Roman" w:cs="Times New Roman" w:eastAsia="方正仿宋_GBK"/>
          <w:sz w:val="32"/>
          <w:szCs w:val="32"/>
        </w:rPr>
        <w:t>专户。请县农商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贫困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际贷款额度，核算</w:t>
      </w:r>
      <w:r>
        <w:rPr>
          <w:rFonts w:ascii="Times New Roman" w:hAnsi="Times New Roman" w:cs="Times New Roman" w:eastAsia="方正仿宋_GBK"/>
          <w:sz w:val="32"/>
          <w:szCs w:val="32"/>
        </w:rPr>
        <w:t>贴息金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专户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据实</w:t>
      </w:r>
      <w:r>
        <w:rPr>
          <w:rFonts w:ascii="Times New Roman" w:hAnsi="Times New Roman" w:cs="Times New Roman" w:eastAsia="方正仿宋_GBK"/>
          <w:sz w:val="32"/>
          <w:szCs w:val="32"/>
        </w:rPr>
        <w:t>列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_GBK"/>
          <w:sz w:val="32"/>
          <w:szCs w:val="32"/>
        </w:rPr>
        <w:t>到县扶贫办报账核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明确目标责任，认真做好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通知后，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村委会、驻村工作队</w:t>
      </w:r>
      <w:r>
        <w:rPr>
          <w:rFonts w:ascii="Times New Roman" w:hAnsi="Times New Roman" w:cs="Times New Roman" w:eastAsia="方正仿宋_GBK"/>
          <w:sz w:val="32"/>
          <w:szCs w:val="32"/>
        </w:rPr>
        <w:t>要明确目标任务，提出工作要求，加大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农商行乡镇支行</w:t>
      </w:r>
      <w:r>
        <w:rPr>
          <w:rFonts w:ascii="Times New Roman" w:hAnsi="Times New Roman" w:cs="Times New Roman" w:eastAsia="方正仿宋_GBK"/>
          <w:sz w:val="32"/>
          <w:szCs w:val="32"/>
        </w:rPr>
        <w:t>协调沟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扶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额</w:t>
      </w:r>
      <w:r>
        <w:rPr>
          <w:rFonts w:ascii="Times New Roman" w:hAnsi="Times New Roman" w:cs="Times New Roman" w:eastAsia="方正仿宋_GBK"/>
          <w:sz w:val="32"/>
          <w:szCs w:val="32"/>
        </w:rPr>
        <w:t>贷款计划的落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农商行</w:t>
      </w:r>
      <w:r>
        <w:rPr>
          <w:rFonts w:ascii="Times New Roman" w:hAnsi="Times New Roman" w:cs="Times New Roman" w:eastAsia="方正仿宋_GBK"/>
          <w:sz w:val="32"/>
          <w:szCs w:val="32"/>
        </w:rPr>
        <w:t>工作要下沉到村、到户，精准识别，精准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切实把扶贫小额信贷工作做好、做实，力争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完成扶贫小额贷款的发放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金融扶贫助推全县的脱贫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凤庆县人民政府扶贫开发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41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41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41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40" w:firstLine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5080" t="5080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3.35pt;margin-top:33.65pt;width:449.8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5080" t="5080" r="50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3.35pt;margin-top:3.65pt;width:449.8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凤庆县人民政府扶贫开发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38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9:04Z</dcterms:created>
  <dc:creator>MHDN</dc:creator>
  <dc:description/>
  <dc:language>en-US</dc:language>
  <cp:lastModifiedBy>mhdn</cp:lastModifiedBy>
  <cp:lastPrinted>2020-10-09T14:32:00Z</cp:lastPrinted>
  <dcterms:modified xsi:type="dcterms:W3CDTF">2021-03-22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