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  <w:t>兽药经营许可证换发（县级权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4"/>
          <w:szCs w:val="44"/>
          <w:lang w:val="en-US" w:eastAsia="zh-CN"/>
        </w:rPr>
        <w:t>00012031400302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  <w:t>行政许可事项名称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/>
        </w:rPr>
        <w:t>兽药经营许可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/>
        </w:rPr>
        <w:t>00012031400Y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行政许可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事项子项名称及编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/>
        </w:rPr>
        <w:t>非兽用生物制品经营许可（县级权限）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/>
        </w:rPr>
        <w:t>000120314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行政许可事项业务办理项名称及编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兽药经营许可证换发（县级权限）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(00012031400302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二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二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经营质量管理规范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公布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五十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五十七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五十九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实施机关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八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审批层级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九）行使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层级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一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受理层级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存在初审环节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highlight w:val="yellow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三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初审层级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四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对应政务服务事项国家级基本目录名称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许可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准予行政许可的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经营兽药的企业，应当具备下列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兽药技术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营业场所、设备、仓库设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质量管理机构或者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质量管理规范规定的其他经营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企业应当符合兽药经营质量管理规范有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二十二条经营兽药的企业，应当具备下列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与所经营的兽药相适应的兽药技术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与所经营的兽药相适应的营业场所、设备、仓库设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与所经营的兽药相适应的质量管理机构或者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兽药经营质量管理规范规定的其他经营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二十五条兽药经营企业，应当遵守国务院兽医行政管理部门制定的兽药经营质量管理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经营质量管理规范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公布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改革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企业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非法人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非兽用生物制品经营许可核发（县级权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许可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具体改革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贯彻国务院“放管服”改革精神，优化审批程序，减化审批材料，缩减审批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加强事中事后监管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加强日常监管， 检查是否存在无证经营，或者有兽药经营许可证但经营假、劣兽药行为；检查是否存在超出《兽药经营许可证》载明的经营范围开展经营行为，是否按照要求建立真实、完整的贮存、销售记录并按要求实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强化监督检查，检查兽药经营企业是否按照规定实施兽药经营质量管理规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强化社会监督，依法及时处理投诉举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按照《兽药管理条例》《兽药经营质量管理规范》等法规要求，对兽药经营企业进行监管，严厉查处违法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申请材料名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许可证延续申请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GSP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经营情况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四章 兽药经营  第二十三条　兽药经营许可证应当载明经营范围、经营地点、有效期和法定代表人姓名、住址等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许可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。有效期届满，需要继续经营兽药的，应当在许可证有效期届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六、中介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中介服务事项名称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设定中介服务事项的依据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提供中介服务的机构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中介服务事项的收费性质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办理行政许可的程序环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受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作出许可决定、颁发许可证件：符合要求的，作出审批决定，颁发《兽药经营许可证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二十二条经营兽药的企业，应当具备下列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兽药技术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营业场所、设备、仓库设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质量管理机构或者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质量管理规范规定的其他经营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现场勘验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组织听证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招标、拍卖、挂牌交易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检验、检测、检疫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鉴定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八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专家评审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九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向社会公示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实行告知承诺办理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部分情况下开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一）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八、受理和审批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承诺受理时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规定法定审批时限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二十二条经营兽药的企业，应当具备下列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兽药技术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营业场所、设备、仓库设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质量管理机构或者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质量管理规范规定的其他经营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九、收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收费项目的名称、收费项目的标准、设定收费项目的依据、规定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二十三条兽药经营许可证应当载明经营范围、经营地点、有效期和法定代表人姓名、住址等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许可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。有效期届满，需要继续经营兽药的，应当在许可证有效期届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，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八）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许可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。有效期届满，需要继续经营兽药的，应当在许可证有效期届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九）审批结果的有效地域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凤庆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）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第二十二条经营兽药的企业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兽药技术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营业场所、设备、仓库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所经营的兽药相适应的质量管理机构或者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兽药经营质量管理规范规定的其他经营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规定在数量限制条件下实施行政许可方式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设定年检要求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年检收费项目的名称、年检收费项目的标准、设定年检收费项目的依据、规定年检项目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八）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有无年报要求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报报送材料名称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设定年报要求的依据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0:39:00Z</dcterms:created>
  <dc:creator>49152</dc:creator>
  <dc:description/>
  <dc:language>en-US</dc:language>
  <cp:lastModifiedBy>lenovo</cp:lastModifiedBy>
  <cp:lastPrinted>2022-06-18T22:53:00Z</cp:lastPrinted>
  <dcterms:modified xsi:type="dcterms:W3CDTF">2023-12-28T06:26:1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