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拖拉机和联合收割机驾驶证有效期满换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00012034700002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  <w:t>行政许可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有效期满换证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(00012034700002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二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五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实施机关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批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行使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由审批机关受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存在初审环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highlight w:val="yellow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初审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对应政务服务事项国家级基本目录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自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取消“拖拉机驾驶培训学校、驾驶培训班资格认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修订拖拉机驾驶培训教材，在培训环节强化驾驶员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加强教练员队伍建设和管理，推动拖拉机培训机构建立培训记录、提高培训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严把拖拉机驾驶证件考试关口，完善考试大纲，严肃考试纪律，确保持证人员掌握驾驶技能和道路安全法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内，向驾驶证核发地或居住地农机监理机构申请换证。申请换证时应当填写申请表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中介服务事项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提供中介服务的机构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的收费性质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、审核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内安排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农机监理机构应当提供网络或电话等预约考试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驾驶证。准予增加准驾机型的，应当收回原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内，向驾驶证核发地或居住地农机监理机构申请换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现场勘验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组织听证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招标、拍卖、挂牌交易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检验、检测、检疫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鉴定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专家评审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向社会公示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实行告知承诺办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承诺审批时限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是否需要办理审批结果延续手续：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 第 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二十四条：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内，向驾驶证核发地或居住地农机监理机构申请换证。申请换证时应当填写申请表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人身份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行政许可数量限制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通过年检的证明或者标志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无年报要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报送材料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年报要求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周期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lenovo</cp:lastModifiedBy>
  <cp:lastPrinted>2022-06-17T22:53:00Z</cp:lastPrinted>
  <dcterms:modified xsi:type="dcterms:W3CDTF">2023-12-29T01:25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