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兽药经营许可证变更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000120314003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行政许可事项业务办理项名称及编码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兽药经营许可证变更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14003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五十九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机关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行使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存在初审环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highlight w:val="yellow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初审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行政许可条件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准予行政许可的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企业应当符合兽药经营质量管理规范有关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兽药技术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营业场所、设备、仓库设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质量管理机构或者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改革举措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非法人企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优化审批服务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具体改革举措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加强事中事后监管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申请材料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/>
        </w:rPr>
        <w:t>级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变更（企业名称、法定代表人变更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兽药经营许可证变更申请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兽药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法定代表人、企业名称变更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兽药经营许可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四章 兽药经营  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的程序环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规定行政许可程序的依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现场勘验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组织听证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鉴定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专家评审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strike w:val="false"/>
          <w:dstrike w:val="false"/>
          <w:color w:val="000000"/>
          <w:sz w:val="32"/>
          <w:szCs w:val="32"/>
          <w:lang w:val="en-US" w:eastAsia="zh-CN"/>
        </w:rPr>
        <w:t>部分情况下开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是否收费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到发证机关申请换发兽药经营许可证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凤庆县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报送材料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周期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lenovo</cp:lastModifiedBy>
  <cp:lastPrinted>2022-06-18T14:53:00Z</cp:lastPrinted>
  <dcterms:modified xsi:type="dcterms:W3CDTF">2023-12-28T06:27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