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cs="宋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1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业植物检疫证书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1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1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1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植物检疫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1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业植物检疫证书核发（县级权限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0012033100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业务办理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业植物检疫证书核发（县级权限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00120331003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9:00Z</dcterms:created>
  <dc:creator>49152</dc:creator>
  <dc:description/>
  <dc:language>en-US</dc:language>
  <cp:lastModifiedBy>lenovo</cp:lastModifiedBy>
  <cp:lastPrinted>2022-06-17T06:53:00Z</cp:lastPrinted>
  <dcterms:modified xsi:type="dcterms:W3CDTF">2023-12-28T07:5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